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regimental em mandado de seguranç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Juiz Vice-Presidente do Egrégio Primeiro Tribunal de Alçada Civil do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do de Segurança nº ...............</w:t>
      </w:r>
    </w:p>
    <w:p>
      <w:pPr>
        <w:pStyle w:val="Normal"/>
        <w:rPr/>
      </w:pPr>
      <w:r>
        <w:rPr/>
        <w:t>Regina   vem à V. Excia., mui respeitosamente, nos termos exatos do Regimento Interno deste Egrégio Tribunal, nos autos em que é autoridade coatora o Meritíssimo Juízo da 19ª Vara Cível do Foro Central da Comarca desta Capital, irresignada com a decisão que lhe denegou pedido de liminar, apresentar o s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 R A V O       R E G I M E N T A L</w:t>
      </w:r>
    </w:p>
    <w:p>
      <w:pPr>
        <w:pStyle w:val="Normal"/>
        <w:rPr/>
      </w:pPr>
      <w:r>
        <w:rPr/>
        <w:t>Cujas razões seguem em petição anexa, as quais requer sejam analisadas pela Colenda Câmara Julg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Requer o processamento do Agravo Regimental</w:t>
      </w:r>
    </w:p>
    <w:p>
      <w:pPr>
        <w:pStyle w:val="Normal"/>
        <w:rPr/>
      </w:pPr>
      <w:r>
        <w:rPr/>
        <w:t>São Paulo, 12 de novembro de 2.00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 QUE ENSEJARAM A PROPOSITURA DO MANDADO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A agravante, ao se ver vitoriosa em ação mandamental movida em face de ,,,,,,,,,,,,,,, e após esta haver depositado o valor da condenação dos autos do processo, e, conjuntamente com a autora,  requerer a liberação dos valores em favor da mesma, requereu o levantamento dos valores em seu fav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Neste ponto, começa o verdadeiro périplo da Agravante, que culmina com o fato de uma petição acostada em Primeira Instância, a qual anexa ao processo todos os documentos necessários para o saque dos valores, no dia 26 de outubro até o presente momento não haver sido despachada (a última conferência fora feita no dia 09 de novembr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=  Com efeito, essa omissão viola direito líquido e certo da agravante; qual seja: levantar do processo uma quantia em espécie que lhe pertence e é incontrover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=  Desta feita, impetrou a Agravante o presente Mandado de Segurança junto a este Egrégio Primeiro Tribunal de Alçada Civil do Estado de São Pa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Requereu, outrossim, lhe fosse deferida liminar, a fim de que pudesse, imediatamente, através de seu Advogado, levantar os valores deposit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=  Ocorre que entendeu o Eminente Vice-Presidente desse Egrégio Tribunal que não se faria necessário ao caso a concessão de li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=  Citamos abaixo a íntegra do despacho que atacamos neste Agravo Regimen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entes os pressupostos autorizadores da concessão da medida, indefiro a liminar pleiteada pelo impet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da narrativa da situação fática, não se vislumbra o perigo de dano irreparável, que não possa aguardar decisão final pela Turma Julg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ndo os valores pretendidos pelo impetrante depositados nos autos do  processo, não se vislumbra prejuízo irreparável decorrente da espera da tramitação do presente mandado de segurança, que, lembre-se, possui rito abrev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a conformidade, afigura-se mais adequado aguardar pronunciamento da Câ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indefiro a li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-se, pois, o Mandado de Segurança, solicitando-se as informações à autoridade apontada como coator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=  Data maxima venia, não podemos concordar com o entendimento expos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  =  Em primeiro lugar, já se encontra provado nos autos do presente Mandado de Segurança que o dinheiro depositado é incontroverso e pertence exclusiva e unicamente à agravante. Cabe frisar, que os próprios Advogados da ................., assinaram, em conjunto com o presente subscritor, petição concordando com a extinção do feito nos termos do artigo 794 do Código de Processo Civil e requerendo o levantamento dos valores em favor da autora-impetrante-agrav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=  Em segundo lugar, muito embora entendemos que a liminar no mandado de segurança não ter que se vincular necessariamente ao “periculum in mora” e a “fumus boni juris”. Diferentemente do processo cautelar, o que basta para a concessão da liminar no “writ” é a existência de direito líquido e certo. A nosso ver, o fumus boni juris, sequer é suficiente para a concessão da liminar. Há que se provar, de fato, a existência de direito líquido e cer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 =  E, voltando ao ponto, o fizemos isso no Mandado de Segura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  =  É bom que se frise, que apesar do dinheiro que está depositado em favor da autora não ser uma verba estritamente alimentar, de certo modo, podemos considerá-la como 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  =  A uma, porque dos R$ 13.000,00 (treze mil reais) a que fora condenada a .................. a indenizar a agravante; R$ 3.000,00 (três mil reais) dizem respeito a uma diferença de alugueres que deixou de receber por conta da ................, sendo certo que o valor desse aluguel, conforme atestam os documentos acostados, incorporam sua renda famili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  =  A duas, porque a partir do momento em que há trânsito em julgado sobre valores depositados, a impetrante incorpora esse valor em seu orçamento parao pagamento de contas futuras, não havendo razão plausível para que este valor fique, inadvertidamente, preso em Juíz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  =  Conforme anotamos nos autos do Mandado de Segurança, é kafkiana uma situação na qual a parte contrária  colabore mais com a autora-impetrante-agravante do que o próprio Poder Judici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=  Assim, por todo o exposto, e, pelo que de mais nos autos do Mandado de Segurança consta, é a presente para requerer seja cassado o respeitável despacho proferido pelo Excelentíssimo Vice-Presidente e aplicado o efeito ativo ao presente Agravo Regimental, a fim de que se determine à Autoridade Coatora o imediato levantamento dos valores ora deposit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=  Se, assim não o entender Vossa Excelência, o que se admite, apenas e tão-somente, ad argumentandum tantum, que se determine, a realização do julgamento do presente Mandado de Segurança em caráter de urgência. Tudo como medida da mais lídima e li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S T I T I A!!!</w:t>
      </w:r>
    </w:p>
    <w:p>
      <w:pPr>
        <w:pStyle w:val="Normal"/>
        <w:rPr/>
      </w:pPr>
      <w:r>
        <w:rPr/>
        <w:t>Ita s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12 de novembro de 2.00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23:00Z</dcterms:created>
  <dc:creator>Iann</dc:creator>
  <dc:description/>
  <cp:keywords/>
  <dc:language>en-US</dc:language>
  <cp:lastModifiedBy>Iann</cp:lastModifiedBy>
  <dcterms:modified xsi:type="dcterms:W3CDTF">2007-11-23T21:24:00Z</dcterms:modified>
  <cp:revision>1</cp:revision>
  <dc:subject/>
  <dc:title>  </dc:title>
</cp:coreProperties>
</file>